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1"/>
        <w:gridCol w:w="1033"/>
        <w:gridCol w:w="2093"/>
        <w:gridCol w:w="1352"/>
        <w:gridCol w:w="1035"/>
        <w:gridCol w:w="1758"/>
      </w:tblGrid>
      <w:tr>
        <w:trPr>
          <w:trHeight w:val="34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功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介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7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48235"/>
                <w:kern w:val="0"/>
                <w:sz w:val="21"/>
                <w:szCs w:val="21"/>
                <w:u w:val="none"/>
                <w:lang w:val="en-US" w:eastAsia="zh-CN" w:bidi="ar"/>
              </w:rPr>
              <w:t>闸机显示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开发显示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机打孔，显示屏安装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48235"/>
                <w:kern w:val="0"/>
                <w:sz w:val="21"/>
                <w:szCs w:val="21"/>
                <w:u w:val="none"/>
                <w:lang w:val="en-US" w:eastAsia="zh-CN" w:bidi="ar"/>
              </w:rPr>
              <w:t>智能显示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入园人员信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身份证入园人员头像、姓名信息、入园人数统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开发显示屏；屏幕尺寸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左右；支持有限网络；支持壁挂；享受三包；一年质保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卓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闸机连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云控将信息传输显示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展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显示内容定制开发；投屏软件开发；入园人数统计显示；管理软件开发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及零配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器运输；显示器安装（安装工具自带）；显示器调试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48235"/>
                <w:kern w:val="0"/>
                <w:sz w:val="21"/>
                <w:szCs w:val="21"/>
                <w:u w:val="none"/>
                <w:lang w:val="en-US" w:eastAsia="zh-CN" w:bidi="ar"/>
              </w:rPr>
              <w:t>门票打印软件开发调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型（方案）策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台打票逻辑和流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界面设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台打票界面设计和交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框架搭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端逻辑框架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端展示页面框架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出票管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为普通票和团队票（现场出票）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票信息管理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票表格下载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票面作废管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软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打印机信息互通、接口对接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调试：票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准等，在线打印调试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脑调试：软硬件兼容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安装，调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48235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（阿里云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阿里云服务器（半岛票务系统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548235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采购及环境部署；服务器正常运行维护工作；数据加密、备份、防攻击、身份认证以及数据互通读取存储；及时修复使用中出现的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维护用户层正常运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548235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548235"/>
                <w:kern w:val="0"/>
                <w:sz w:val="21"/>
                <w:szCs w:val="21"/>
                <w:u w:val="none"/>
                <w:lang w:val="en-US" w:eastAsia="zh-CN" w:bidi="ar"/>
              </w:rPr>
              <w:t>网络架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架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重元寺售票处到闸机入口处铺设光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含增值税）：</w:t>
            </w:r>
          </w:p>
        </w:tc>
      </w:tr>
    </w:tbl>
    <w:p>
      <w:pPr>
        <w:pStyle w:val="Normal"/>
        <w:ind w:firstLine="585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3:00Z</dcterms:created>
  <dc:creator>Administrator</dc:creator>
  <dc:description/>
  <dc:language>en-US</dc:language>
  <cp:lastModifiedBy>杨梅</cp:lastModifiedBy>
  <dcterms:modified xsi:type="dcterms:W3CDTF">2019-12-18T08:35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